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lectronics &amp; Communication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Year 2021-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rize Win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71"/>
        <w:gridCol w:w="1316"/>
        <w:gridCol w:w="2500"/>
        <w:gridCol w:w="1276"/>
        <w:gridCol w:w="850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Stud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ame of Ev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Top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ward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ala Revanth Ku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Martial Art Kar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r Muncipal Indoor Stadium, Guntur, 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04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st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 Sridevi Gold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ntramural Games And Spor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ho-Kh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ditya College Of Engineering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1-1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vi Teja Ontipu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               Mr And Miss :Feste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hion Mode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T Tri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nababu Peru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nal Azadi Ka Amruth Mahotsav 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w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itya College Of Engineering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nd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Kancharana Vam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Mathematical Challen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Mathematical Challe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ditya College Of Engineering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0-1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rd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trada Pranee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District Body Building Competi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y Build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amahendravaram, E.G.Dt, 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1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103505</wp:posOffset>
          </wp:positionV>
          <wp:extent cx="1043305" cy="69532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0"/>
      </w:rPr>
      <w:t xml:space="preserve">      </w:t>
    </w:r>
    <w:r>
      <w:rPr>
        <w:sz w:val="40"/>
      </w:rPr>
      <w:t>Aditya College of Engineering &amp; Technology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2650</wp:posOffset>
              </wp:positionH>
              <wp:positionV relativeFrom="paragraph">
                <wp:posOffset>384810</wp:posOffset>
              </wp:positionV>
              <wp:extent cx="773684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9.5pt;margin-top:3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</w:t>
    </w:r>
    <w:r>
      <w:rPr/>
      <w:t>Aditya Nagar, ADB Road, Surampalem – 53343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3:00Z</dcterms:created>
  <dc:creator>ECAD-17</dc:creator>
  <dc:description/>
  <cp:keywords/>
  <dc:language>en-US</dc:language>
  <cp:lastModifiedBy>ECAD-17</cp:lastModifiedBy>
  <dcterms:modified xsi:type="dcterms:W3CDTF">2023-05-16T19:46:00Z</dcterms:modified>
  <cp:revision>7</cp:revision>
  <dc:subject/>
  <dc:title/>
</cp:coreProperties>
</file>